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2890</wp:posOffset>
            </wp:positionH>
            <wp:positionV relativeFrom="paragraph">
              <wp:posOffset>23495</wp:posOffset>
            </wp:positionV>
            <wp:extent cx="541020" cy="751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8" t="-203" r="-2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 с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4 сесія</w:t>
      </w:r>
    </w:p>
    <w:p>
      <w:pPr>
        <w:pStyle w:val="Normal"/>
        <w:jc w:val="center"/>
        <w:rPr>
          <w:rFonts w:eastAsia="Liberation Serif;Times New Roman" w:cs="Liberation Serif;Times New Roman"/>
          <w:lang w:val="ru-RU"/>
        </w:rPr>
      </w:pPr>
      <w:r>
        <w:rPr>
          <w:rFonts w:eastAsia="Liberation Serif;Times New Roman" w:cs="Liberation Serif;Times New Roman"/>
          <w:lang w:val="ru-RU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</w:t>
      </w:r>
      <w:r>
        <w:rPr>
          <w:rFonts w:eastAsia="Liberation Serif;Times New Roman" w:cs="Liberation Serif;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Р І Ш Е Н Н Я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2.2020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№ 5</w:t>
      </w:r>
      <w:r>
        <w:rPr>
          <w:sz w:val="28"/>
          <w:szCs w:val="28"/>
        </w:rPr>
        <w:t>/11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49 сесії Мелітопольської міської ради Запорізької області від 30.05.2019 № 6/11 “Про визначення розпорядника/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овника (кінцевого бенефіціара)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 "Про місцеве самоврядування в Україні", відповідно до постанови Кабінету Міністрів України від 25.11.2015 № 1068 “Деякі питання використання коштів для реалізації проектів у рамках Надзвичайної кредитної програми для відновлення України”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зміни до рішення 49 сесії Мелітопольської міської ради Запорізької області від 30.05.2019 № 6/11 “Про визначення розпорядника/замовника (кінцевого бенефіціара)”, а саме додаток викласти в новій редакції (додаєть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                                                         Юрій ЗАХАРЧ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діяльності виконавчих органів ради</w:t>
        <w:tab/>
        <w:tab/>
        <w:t xml:space="preserve">               Ірина РУД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 xml:space="preserve">    Яна ЧА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     </w:t>
        <w:tab/>
        <w:tab/>
        <w:tab/>
        <w:tab/>
        <w:t xml:space="preserve">                Світлана СОЛОМ'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відділу з регуляторн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ab/>
        <w:tab/>
        <w:t xml:space="preserve">   Тетяна ЖИТ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  <w:tab/>
        <w:tab/>
        <w:tab/>
        <w:tab/>
        <w:t xml:space="preserve">            Кристина КІЗЮН</w:t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4:05:00Z</dcterms:created>
  <dc:creator>Пользователь Windows</dc:creator>
  <dc:description/>
  <cp:keywords/>
  <dc:language>en-US</dc:language>
  <cp:lastModifiedBy>Пользователь Windows</cp:lastModifiedBy>
  <cp:lastPrinted>2020-01-20T08:54:00Z</cp:lastPrinted>
  <dcterms:modified xsi:type="dcterms:W3CDTF">2020-03-04T11:35:00Z</dcterms:modified>
  <cp:revision>3</cp:revision>
  <dc:subject/>
  <dc:title/>
</cp:coreProperties>
</file>